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МЕЖДУНАРОДНЫЙ ФЕСТИВАЛЬ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реди детей 6-7, 8-9, 10-11 лет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7 марта 2019 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. Астрахань</w:t>
      </w:r>
    </w:p>
    <w:p>
      <w:pPr>
        <w:pStyle w:val="TextBody"/>
        <w:ind w:firstLine="5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/>
          <w:sz w:val="24"/>
          <w:szCs w:val="24"/>
        </w:rPr>
        <w:t>5. ПРОГРАММА Фестиваля.</w:t>
      </w:r>
    </w:p>
    <w:p>
      <w:pPr>
        <w:pStyle w:val="TextBody"/>
        <w:ind w:firstLine="540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проводится в следующих возрастах и весах</w:t>
      </w:r>
      <w:r>
        <w:rPr/>
        <w:t xml:space="preserve">:           </w:t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36"/>
        <w:gridCol w:w="6664"/>
      </w:tblGrid>
      <w:tr>
        <w:trPr/>
        <w:tc>
          <w:tcPr>
            <w:tcW w:w="83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альчики 6 -7 лет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очки</w:t>
            </w:r>
          </w:p>
        </w:tc>
        <w:tc>
          <w:tcPr>
            <w:tcW w:w="6664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20 кг, -до 25 кг,  до 30 кг, св.30 кг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25 кг, св.25 кг.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36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ьчики 8-9 лет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очки</w:t>
            </w:r>
          </w:p>
        </w:tc>
        <w:tc>
          <w:tcPr>
            <w:tcW w:w="6664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25, до 30, до 35, до 40 кг, св.40 кг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 25 кг,  до 30 кг св.30 кг.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36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ьчики 10-11 лет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вочки </w:t>
            </w:r>
          </w:p>
        </w:tc>
        <w:tc>
          <w:tcPr>
            <w:tcW w:w="6664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30 кг, до 35 кг, до 40 кг, до 45 кг, св. 45 кг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 30 кг, до 35 кг, св.35 кг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i/>
          <w:u w:val="single"/>
        </w:rPr>
        <w:t>Организаторы могут изменять весовые группы после проведения регистрации участников! Возрастные группы девочек, девушек  будут формироваться по факту взвешивания и поступления заявок. При недостаточном количестве участниц или участников, группы по возрастам и весам могут быть объединены или быть убраны.</w:t>
      </w:r>
    </w:p>
    <w:p>
      <w:pPr>
        <w:pStyle w:val="TextBody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РЕГЛАМЕНТ. </w:t>
      </w:r>
    </w:p>
    <w:p>
      <w:pPr>
        <w:pStyle w:val="Normal"/>
        <w:ind w:firstLine="540"/>
        <w:jc w:val="both"/>
        <w:rPr/>
      </w:pPr>
      <w:r>
        <w:rPr>
          <w:u w:val="single"/>
        </w:rPr>
        <w:t>6-7 лет :</w:t>
      </w:r>
    </w:p>
    <w:p>
      <w:pPr>
        <w:pStyle w:val="Normal"/>
        <w:ind w:firstLine="540"/>
        <w:jc w:val="both"/>
        <w:rPr/>
      </w:pPr>
      <w:r>
        <w:rPr/>
        <w:t>1 мин. + 1 мин. + взвешивание (разница в весе должна составлять более 2 кг.), + 1 м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8-9, 10-11:</w:t>
      </w:r>
    </w:p>
    <w:p>
      <w:pPr>
        <w:pStyle w:val="Normal"/>
        <w:ind w:firstLine="540"/>
        <w:jc w:val="both"/>
        <w:rPr/>
      </w:pPr>
      <w:r>
        <w:rPr/>
        <w:t>2 мин. + 1 мин. + взвешивание (разница в весе должна составлять более 2 кг.) + 1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МЕННАЯ ЗАЯВКА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На участие в МЕЖДУНАРОДНОМ ФЕСТИВАЛЕ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Среди детей 6 - 7 лет, 8-9 лет, 10-11 лет. 17 марта 2019 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гион, федерация, клуб.</w:t>
      </w:r>
    </w:p>
    <w:p>
      <w:pPr>
        <w:pStyle w:val="TextBody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6012180" cy="519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19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764"/>
                              <w:gridCol w:w="1418"/>
                              <w:gridCol w:w="567"/>
                              <w:gridCol w:w="1147"/>
                              <w:gridCol w:w="837"/>
                              <w:gridCol w:w="1134"/>
                              <w:gridCol w:w="485"/>
                              <w:gridCol w:w="649"/>
                              <w:gridCol w:w="85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ьчики 10-11 лет до 3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Иванов Пет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.01.20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4.5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9 к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Поки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6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вочки 6 лет, абсолю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ванова Я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0.01.2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67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удри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6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6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соревнованиям допущено _________________________________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/>
                                    <w:t>прописью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68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ач: __________________________________ МП /____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 и печать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ортивной организации             </w:t>
                                    <w:tab/>
                                    <w:tab/>
                                    <w:tab/>
                                    <w:t>_______________________         /М.П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08.8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764"/>
                        <w:gridCol w:w="1418"/>
                        <w:gridCol w:w="567"/>
                        <w:gridCol w:w="1147"/>
                        <w:gridCol w:w="837"/>
                        <w:gridCol w:w="1134"/>
                        <w:gridCol w:w="485"/>
                        <w:gridCol w:w="649"/>
                        <w:gridCol w:w="855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 Им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раст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я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е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ач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ьчики 10-11 лет до 35 к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</w:rPr>
                              <w:t>Иванов Пет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.01.20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</w:rPr>
                              <w:t>34.5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</w:rPr>
                              <w:t>9 к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</w:rPr>
                              <w:t>Поки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68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очки 6 лет, абсолют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Иванова Я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0.01.2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 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67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Кудри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68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68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соревнованиям допущено _________________________________ чело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прописью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68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ач: __________________________________ МП /_______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и печать 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ортивной организации             </w:t>
                              <w:tab/>
                              <w:tab/>
                              <w:tab/>
                              <w:t>_______________________         /М.П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 Расписка Родителе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комитет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тца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  серия________№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матери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  серия________№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допустить нашего (нашу) сына (доч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 рождения </w:t>
        <w:tab/>
      </w:r>
    </w:p>
    <w:p>
      <w:pPr>
        <w:pStyle w:val="TextBody"/>
        <w:ind w:firstLine="540"/>
        <w:jc w:val="both"/>
        <w:rPr>
          <w:lang w:val="en-US" w:eastAsia="en-US"/>
        </w:rPr>
      </w:pPr>
      <w:r>
        <w:rPr>
          <w:sz w:val="24"/>
          <w:szCs w:val="24"/>
        </w:rPr>
        <w:t>к участию в МЕЖДУНАРОДНОМ ФЕСТИВАЛЕ</w:t>
      </w:r>
      <w:r>
        <w:rPr>
          <w:sz w:val="24"/>
          <w:szCs w:val="24"/>
          <w:lang w:val="en-US" w:eastAsia="en-US"/>
        </w:rPr>
        <w:t xml:space="preserve"> среди детей 6 -7 лет, 8-9 лет, 19 марта 2019 г., по адресу: </w:t>
      </w:r>
      <w:r>
        <w:rPr>
          <w:sz w:val="24"/>
          <w:szCs w:val="24"/>
        </w:rPr>
        <w:t>г. Астрахань, ул. Победы 55, Дворец спорта.</w:t>
      </w:r>
    </w:p>
    <w:p>
      <w:pPr>
        <w:pStyle w:val="Normal"/>
        <w:ind w:firstLine="567"/>
        <w:jc w:val="both"/>
        <w:rPr/>
      </w:pPr>
      <w:r>
        <w:rPr>
          <w:b/>
        </w:rPr>
        <w:t>В случае получения нашим ребенком травм и связанных с ними последствий, а также иных неблагоприятных последствий во время участия в Фестивале, в том числе вследствие применения разрешенной либо не разрешенной правилами Фестиваля техники, и/или при нахождении в помещении, где проводится данный Фестиваль  или проходит подготовка к данному Фестивалю, претензий к организационному комитету, организаторам Фестиваля, тренерскому составу и собственникам помещений, в которых проводится Фестиваль, иметь не буде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илами Фестиваля ознакомлены, полностью осознаем и понимаем возможность получения нашим ребенком травм и иных неблагоприятных последствий.</w:t>
      </w:r>
    </w:p>
    <w:p>
      <w:pPr>
        <w:pStyle w:val="Style17"/>
        <w:tabs>
          <w:tab w:val="clear" w:pos="708"/>
          <w:tab w:val="left" w:pos="96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</w:t>
      </w:r>
    </w:p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_____»__________________2019г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4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eastAsia="MS Mincho;ＭＳ 明朝"/>
    </w:rPr>
  </w:style>
  <w:style w:type="character" w:styleId="3">
    <w:name w:val="Основной текст с отступом 3 Знак"/>
    <w:qFormat/>
    <w:rPr>
      <w:rFonts w:eastAsia="MS Mincho;ＭＳ 明朝"/>
      <w:sz w:val="16"/>
      <w:szCs w:val="16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5:00Z</dcterms:created>
  <dc:creator>Sam</dc:creator>
  <dc:description/>
  <cp:keywords/>
  <dc:language>en-US</dc:language>
  <cp:lastModifiedBy>Секретарь</cp:lastModifiedBy>
  <cp:lastPrinted>2013-01-10T00:59:00Z</cp:lastPrinted>
  <dcterms:modified xsi:type="dcterms:W3CDTF">2019-02-28T15:19:00Z</dcterms:modified>
  <cp:revision>91</cp:revision>
  <dc:subject/>
  <dc:title/>
</cp:coreProperties>
</file>